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26"/>
        <w:gridCol w:w="5812"/>
        <w:gridCol w:w="1874"/>
      </w:tblGrid>
      <w:tr>
        <w:trPr>
          <w:trHeight w:val="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hou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Locatie/Plaats (suggest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preking van het voorstel van het bestuu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trecht – </w:t>
            </w:r>
          </w:p>
          <w:p>
            <w:pPr>
              <w:pStyle w:val="Normal"/>
              <w:spacing w:before="0" w:after="0"/>
              <w:rPr/>
            </w:pPr>
            <w:r>
              <w:rPr/>
              <w:t>Vrijdag 23 Novemb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blemen en visie worden hier besproken. Wat gaat er niet/wel goed, waar liggen kansen, etc. Kunnen we ideeën bedenken die daar concreet invulling aan gev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recht / Zeist – zaterdag 5 Janua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ti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at zijn de problemen die we nu tegenkomen in onze politieke wendbaarheid? Wat is de kerntaak (missie en visie) van PerspectieF op dit gebied? Ook worden hier concrete oplossingen kort aangeroerd; wat zijn kansen die we niet mogen miss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sfo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d-bestuursled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ooral de zaken die in het verleden geprobeerd zijn, maar niet hebben geholpen. We moeten de lessen uit het verleden serieus nemen. Alle zaken die vroeger al geprobeerd zijn en gefaald hebben niet overdoen, bijvoorbee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sfo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et -  actiev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Deze sessie is bedoeld om mensen die op nog op geen andere plek hun mening konden én leden die niet actief zijn bij het denkproces te betrekk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sfo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deling: Oos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blemen en visie worden hier besproken, maar voornamelijk ingezoomd voor de lokale afdelingen. Wat gaat er niet/wel goed? Waar liggen kansen? Welke relatie is wenselijk tussen landelijk en lokaal? Kunnen we ideeën bedenken die daar concreet invulling aan gev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wen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deling: Randsta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blemen en visie worden hier besproken, maar voornamelijk ingezoomd voor de lokale afdelingen. Wat gaat er niet/wel goed? Waar liggen kansen? Welke relatie is wenselijk tussen landelijk en lokaal? Kunnen we ideeën bedenken die daar concreet invulling aan gev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sterda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deling: Noo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blemen en visie worden hier besproken, maar voornamelijk ingezoomd voor de lokale afdelingen. Wat gaat er niet/wel goed? Waar liggen kansen? Welke relatie is wenselijk tussen landelijk en lokaal? Kunnen we ideeën bedenken die daar concreet invulling aan gev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oning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tengewone AL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Uiterlijk 5 April komt het stuk van de commissie ter inzage. Dan hebben de leden 2 weken om het voorstel in te zien. Op vrijdag 19 April wordt het voorstel in een buitengewone ALV besproken. Mocht er breed draagvlak zijn bij de leden voor het nieuwe voorstel, dan kan op dit moment over het voorstel worden besloten. Anders zal het bestuur later een vernieuwd voorstel do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trech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57:00Z</dcterms:created>
  <dc:creator>Maarten</dc:creator>
  <dc:description/>
  <dc:language>en-US</dc:language>
  <cp:lastModifiedBy>Maarten</cp:lastModifiedBy>
  <dcterms:modified xsi:type="dcterms:W3CDTF">2012-10-22T23:12:00Z</dcterms:modified>
  <cp:revision>1</cp:revision>
  <dc:subject/>
  <dc:title/>
</cp:coreProperties>
</file>